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44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  18 дека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4-х мест для посетителей столовой на парковке транспортных средств напротив стр.44 по Олимпийскому пр-ту г. Мытищи (ОГ-17945-Э Фролова С.Н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3808891"/>
            <w:r>
              <w:rPr>
                <w:sz w:val="28"/>
                <w:szCs w:val="28"/>
              </w:rPr>
              <w:t xml:space="preserve">На ул. Транспортной, напротив стр.44 по Олимпийскому пр-ту г. Мытищи, предусмотрена парковка для транспортных средств общего пользования, выделенная и обозначенная дорожными знаками и разметкой в соответствии с нормативными требова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53808891"/>
            <w:r>
              <w:rPr>
                <w:sz w:val="28"/>
                <w:szCs w:val="28"/>
              </w:rPr>
              <w:t>1.Выделение 4-х мест, именно для посетителей столовой, на парковке общего пользования напротив стр.44 по Олимпийскому пр-ту г. Мытищи нецелесообразно</w:t>
            </w:r>
            <w:bookmarkEnd w:id="1"/>
            <w:r>
              <w:rPr>
                <w:sz w:val="28"/>
                <w:szCs w:val="28"/>
              </w:rPr>
              <w:t>. Необходимо пользоваться существующей парковко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ПДД и установка дорожных знаков, запрещающих парковку транспортных средств в районе д.12 к.1 по ул. 3-я Крестьянская г. Мытищи (выезд из подземного паркинга) (ОГ-17926-Э, ОГ-18015-ЭАралкин Н.М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ПДД остановка запрещается на пересечении проезжих частей и ближе 5 м от края пересекаемой проезжей части; где транспортное средство сделает невозможным движение (въезд, выезд) других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, запрещающих парковку транспортных средств на ул. 3-я Крестьянская в районе д.12 к.1 по ул. 3-я Крестьянская г. Мытищи (перед выездом из подземного паркинга)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муниципальной программы «Развитие и функционирование дорожно-транспортного комплекса» на 2024 год для исключения парковки транспортных средств, создающих помехи другим участникам дорожного движения, выезжающим со стороны подземной парковки в районе д.12 на проезжую часть ул. 3-я Крестьянская г. Мытищи, предусмотреть мероприятия по уширению тротуара в сторону проезжей части указанной у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еренос) нерегулируемого пешеходного перехода ближе к автобусной остановке «Березовая роща» в районе стр.5 по Октябрьскому пр-ту г. Мытищи (Добродел 9661087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нос и организация нерегулируемого пешеходного перехода рядом с автобусной остановкой «Березовая роща» в районе стр.5 по Октябрьскому пр-ту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в рамках муниципальной программы «Развитие и функционирование дорожно-транспортного комплекса» на 2024 год предусмотреть  мероприятия переносу указанного пешеходного перехода и обустройству 2-х искусственных неровностей на подъездах к указанному переходу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 xml:space="preserve"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</w:t>
            </w:r>
            <w:r>
              <w:rPr>
                <w:sz w:val="28"/>
                <w:szCs w:val="28"/>
              </w:rPr>
      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дорожных знаков ПДД 6.4 «парковка» и 8.17 «инвалиды», обозначающих места для стоянки инвалидов, на парковке в районе д.4 по ул. 1-ый Трудовой пер. г. Мытищи (Добродел 9724219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для инвалидов в районе д.4 по ул. 1-ый Трудовой пер. г. Мытищи обозначена соответствующими дорожными знаками в соответствии с решением рабочей группы от 13.11.202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требованиями п. 5.7.5 ГОСТ Р 52289-2019 дорожный знак 6.4 «парковка (парковочное место)» применяют для обозначения площадок и участков дороги, предназначенных для стоянки легковых автомобилей и мотоциклов. В соответствии с п. 5.9.24 табличку 8.17 «инвалиды» применяют совместно со знаком 6.4 для указания, что парковка (парковочное место) отведена для стоянки автомобилей, на которых установлен опознавательный знак «инвалид». Действие знака, обозначающего парковку у края проезжей части около тротуара или на нем, распространяется до ближайшего перекрестка либо ограничивается табличкой 8.2.1. В соответствии с требованиями п. 5.9.6 ГОСТ Р 52289-2019 таблички 8.2.2-8.2.6 «зона действия» применяют со знаками 3.27-3.30, 6.4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им образом, дорожный знак 6.4. «Парковка (парковочное место)» с табличкам 8.17 «Инвалиды» и 8.2.2 «зона действия» учитывая требования СП 113.13330.2016 «Стоянки автомобилей», распространяются на транспортные средства, которые совершили остановку либо стоянку в зоне их действия и на которых установлен опознавательный знак «инвали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полнительных дорожных знаков ПДД 6.4 «парковка» и 8.17 «инвалиды», обозначающих места для стоянки инвалидов, на парковке в районе д.4 по ул. 1-ый Трудовой пер.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водителями транспортных средств ПДД и установка полусфер для исключения помех для движения при выезде со двора в районе д.3 по ул. 1-я Песчаная г. Мытищи (Добродел 9715786)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ПДД остановка запрещается на пересечении проезжих частей и ближе 5 м от края пересекаемой проезжей части; в местах, где расстояние между противоположным краем проезжей части и остановившемся транспортным средством менее 3 м; в местах,  где транспортное средство сделает невозможным движение других транспор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Установка полусфер на проезжей части для исключения помех для движения при выезде со двора в районе д.3 по ул. 1-я Песчаная г. Мытищи не отвечает требованиям 1.5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роезда грузового и большегрузного транспорта по ул. Центральная и ул. Лесная п. Птицефабрика г.о.Мытищи (ОГ-16864 от 28.11.2023 ОГИБДД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исключения транзитного проезда грузового и большегрузного транспорта через п. Птицефабрика г.о.Мытищ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Федоскино» между д.11 и д.13 по ул. Центральная и напротив д.87 по ул. Лесная п. Птицефабрика г.о.Мытищи установить ограничители по высоте размером 3,5 х 5,0 м. и дорожные знаки ПДД 3.13 «ограничение по высоте (3,5 м)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е проезда (въезда/выезда) транспортных средств со стороны ул. Мира между д.16/9 и д.14 по ул. Мира г. Мытищи (УД-38975 от 14.12.2023 МБУ «ЖЭУ Мытищи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езде/въезде на дворовую территорию, жилую зону, д.16/9 и д.14 по ул. Мира со стороны ул. Летная и ул. Мира г. Мытищи установлены дорожные знаки ПДД 5.21 «жилая зона» и 5.22 «конец жилой зоны», что запрещает сквозное движение транспортных средств через жилую 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ывая массовое несоблюдение водителями требований ПДД, не имеем возражений в перекрытие проезда (въезда/выезда) транспортных средств со стороны ул. Мира между д.16/9 и д.14 по ул. Мир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ЖКХ г.о.Мытищи» вопрос перекрытия проезда на указанном участке вынести на рассмотрение рабочей группы Комиссии по согласованию установки ограждений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» г.о.Мытищ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12-19T13:26:00Z</cp:lastPrinted>
  <dcterms:modified xsi:type="dcterms:W3CDTF">2023-12-19T10:26:00Z</dcterms:modified>
  <cp:revision>1810</cp:revision>
  <dc:subject/>
  <dc:title>УТВЕРЖДАЮ</dc:title>
</cp:coreProperties>
</file>